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АЯ ОБЛАСТЬ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АДМИНИСТРАЦИЯ ГОРОДА ВЕЛИКИЕ ЛУ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.08.201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. 18</w:t>
      </w:r>
      <w:r>
        <w:rPr/>
        <w:t xml:space="preserve"> </w:t>
      </w:r>
      <w:r>
        <w:rPr>
          <w:sz w:val="28"/>
          <w:szCs w:val="28"/>
        </w:rPr>
        <w:t xml:space="preserve">Правил землепользования и застройки муниципального образования  «Город Великие Луки», утвержденных решением Великолукской городской Думы от 28.05.2010 года, протокола публичных слушаний от 15.08.2011 года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Считать итогом проведения публичных слушаний по вопросу установления публичного постоянного сервиту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Установить публичный постоянный сервитут на земельный участок с кадастровым номером 60:25:030903:02, местоположением: Псковская область, г. Великие Луки, пр-т Ленина, д. 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митету по строительству, архитектуре и градостроительству обеспечить опубликование данного заключения в газете «Великолукская Правда Новости» и разместить в сети интернет на официальном сайте Администрации города Великие Луки: www.velikieluk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е и градостроительству </w:t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. Великие Луки                                                       В.Ф. Ко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9:00Z</dcterms:created>
  <dc:creator>SANIA</dc:creator>
  <dc:description/>
  <cp:keywords/>
  <dc:language>en-US</dc:language>
  <cp:lastModifiedBy>Алёна С. Андреева</cp:lastModifiedBy>
  <cp:lastPrinted>2011-08-16T11:29:00Z</cp:lastPrinted>
  <dcterms:modified xsi:type="dcterms:W3CDTF">2011-08-16T08:47:00Z</dcterms:modified>
  <cp:revision>4</cp:revision>
  <dc:subject/>
  <dc:title> </dc:title>
</cp:coreProperties>
</file>